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КЛА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а сградата в Националната програма за обновяване на жилищни сгради (Програмата), одобрена с ПМС № …………, и решение на общото събрание на сдружението на собствениците от дата ……………………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ларира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 да бъдат изпълнени предложените в резултат на техническото и енергийното обследване допустими дейности за обновяване на сградата (както в общите части, така и в притежавания от мен обект)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сигуря достъп до притежавания от мен обект по предварително съгласуван график за извършване на дейностите по т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Подпис: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12 – образец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0:00Z</dcterms:created>
  <dc:creator>%USERNAME%</dc:creator>
  <dc:description/>
  <cp:keywords/>
  <dc:language>en-US</dc:language>
  <cp:lastModifiedBy>pr-ob-go</cp:lastModifiedBy>
  <cp:lastPrinted>2015-01-22T16:05:00Z</cp:lastPrinted>
  <dcterms:modified xsi:type="dcterms:W3CDTF">2015-01-29T07:00:00Z</dcterms:modified>
  <cp:revision>2</cp:revision>
  <dc:subject/>
  <dc:title>ДЕКЛАРАЦИЯ</dc:title>
</cp:coreProperties>
</file>